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спеціаліст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ізики та методики її навчання 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2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ІБ виконав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зва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єлікова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кологічне виховання учнів основної школи під час вивчення фі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ко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виток пізнавального інтересу учнів до фізики шляхом використання історичного матері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йко Т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експериментальних умінь учнів у процесі навчання фізики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й Р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користання світлодіодних ламп для економії енерг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нчар А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оструктура срібних плі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енюк В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і супутники планет Сонячної систе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 Кузьменк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шин І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чальний фізичний експеримент як засіб формування пізнавальних умінь уч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ова І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инський І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ристання історичного матеріалу як засіб розвитку пізнавального інтересу учнів під час вивчення електромагнітних явищ в основній шко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иклада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нчаренко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Н.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ографічні дослідження елементарного складу матеріалів  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ін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шко О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підготовки учнів до енергозбереження під час вивчення фізики в основній шко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рик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ка структура покрить з нітриду тит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єкторук О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принципу політехнізму і профорієнтації учнів на уроках фізики під час вивчення теплових явищ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пізнавальної активності учнів під час вивчення атомної і ядерної фізики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ус В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ахунок розгалужених кіл змінного струму з допомогою символічного мет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вашина Ю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дослідницьких умінь учнів основної школи під час виконання навчальних проектів з фізики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 вимірювання надмалих переміщ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шина Ю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9:00Z</dcterms:created>
  <dc:creator>1</dc:creator>
  <dc:description/>
  <cp:keywords/>
  <dc:language>en-US</dc:language>
  <cp:lastModifiedBy>1</cp:lastModifiedBy>
  <dcterms:modified xsi:type="dcterms:W3CDTF">2018-03-19T11:19:00Z</dcterms:modified>
  <cp:revision>4</cp:revision>
  <dc:subject/>
  <dc:title>Список випускних робіт до акту №___</dc:title>
</cp:coreProperties>
</file>